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mení,  Jméno  ...............................................                                 Ročník  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,měsíc,rok narození ...................................</w:t>
        <w:tab/>
        <w:t xml:space="preserve">                                Fakulta/Stud.obor  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ID studia ……………………………………….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adresa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……………………………….    E-mail: ………………………………………………  Datová schránka ID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ŽÁDOST - ODVOLÁNÍ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c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a odůvodnění žádosti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</w:t>
        <w:tab/>
        <w:tab/>
        <w:tab/>
        <w:tab/>
        <w:tab/>
        <w:tab/>
        <w:t xml:space="preserve">                    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atum</w:t>
        <w:tab/>
        <w:tab/>
        <w:tab/>
        <w:tab/>
        <w:tab/>
        <w:tab/>
        <w:tab/>
        <w:tab/>
        <w:tab/>
        <w:t>podpis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9:00Z</dcterms:created>
  <dc:creator>Iveta Bajerová</dc:creator>
  <dc:description/>
  <cp:keywords/>
  <dc:language>en-US</dc:language>
  <cp:lastModifiedBy>Hruška Michal</cp:lastModifiedBy>
  <cp:lastPrinted>2023-05-23T12:40:00Z</cp:lastPrinted>
  <dcterms:modified xsi:type="dcterms:W3CDTF">2024-10-24T12:49:00Z</dcterms:modified>
  <cp:revision>2</cp:revision>
  <dc:subject/>
  <dc:title>Příjmení Jméno</dc:title>
</cp:coreProperties>
</file>