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Zápis ze schůze Oborové rady - Energeti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onané per rollam dne 29. 04. 20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schůz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a hlasování per rollam o schválení tématu DisP, které navrhl dodatečně prof. Lib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 DSP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ergeti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oucí práce (školitel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. Ing. Martin Libra, CSc. dr. h. c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rantující pracoviště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edra matematiky a fyzik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éma (název) prác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vrh a optimalizace energetických parků s využitím lokálních obnovitelných zdrojů a odpadních materiálů</w:t>
            </w:r>
          </w:p>
        </w:tc>
      </w:tr>
      <w:tr>
        <w:trPr>
          <w:trHeight w:val="17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tac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ílem disertační práce je navrhnout a optimalizovat udržitelný energetický model pro venkovské a zemědělské oblasti s důrazem na využití lokálních zdrojů biomasy, organických odpadů a dalších obnovitelných zdrojů energie. Práce se zaměří na koncepci energetických parků propojujících zemědělská družstva, obce a průmyslové subjekty v decentralizované síti. Součástí výzkumu bude technická a ekonomická analýza různých technologií (bioplynové stanice, pyrolyzéry, kogenerace, fotovoltaika aj.), návrh efektivního systému sběru a zpracování biologického odpadu a hodnocení environmentálních přínosů. Důležitým prvkem bude i modelování provozu, akumulace energie a možnosti integrace do regionální distribuční sítě.</w:t>
            </w:r>
          </w:p>
        </w:tc>
      </w:tr>
      <w:tr>
        <w:trPr>
          <w:trHeight w:val="8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pis souladu se zaměřením DSP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á se o komplexní model udržitelné energetiky pro zemědělské a venkovské oblasti.</w:t>
            </w:r>
          </w:p>
        </w:tc>
      </w:tr>
      <w:tr>
        <w:trPr>
          <w:trHeight w:val="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zultan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. Ing. Jan Malaťák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ůběh schůz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Libra požádal e-mailem dne 28. 4. 2025 členy OR Energetika, aby se vyjádřili k navrženému tématu a schválili ho hlasováním per roll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hlas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uhlasí: </w:t>
      </w:r>
      <w:r>
        <w:rPr>
          <w:sz w:val="24"/>
          <w:szCs w:val="24"/>
        </w:rPr>
        <w:t xml:space="preserve"> prof. Libra, doc. Malaťák, doc. Neuberger, doc. Gurka, prof. Poulek, doc. Polák, Dr.. Katovský, prof. Volf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souhlasí:</w:t>
      </w:r>
      <w:r>
        <w:rPr>
          <w:sz w:val="24"/>
          <w:szCs w:val="24"/>
        </w:rPr>
        <w:t xml:space="preserve"> 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mluven: </w:t>
      </w:r>
      <w:r>
        <w:rPr>
          <w:sz w:val="24"/>
          <w:szCs w:val="24"/>
        </w:rPr>
        <w:t>Dr. Beránek, doc. Linda, prof. Adamovsk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ávě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kladných hlasů je většina ze všech 11 členů OR. OR Energetika schválila navržené téma Di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9. 4. 2025</w:t>
      </w:r>
    </w:p>
    <w:p>
      <w:pPr>
        <w:pStyle w:val="Heading1"/>
        <w:rPr/>
      </w:pPr>
      <w:r>
        <w:rPr>
          <w:szCs w:val="24"/>
        </w:rPr>
        <w:t>Zapsal: prof. Libra, předseda OR Energe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00Z</dcterms:created>
  <dc:creator>Martin Libra</dc:creator>
  <dc:description/>
  <cp:keywords/>
  <dc:language>en-US</dc:language>
  <cp:lastModifiedBy>Libra Martin</cp:lastModifiedBy>
  <cp:lastPrinted>2023-09-07T09:47:00Z</cp:lastPrinted>
  <dcterms:modified xsi:type="dcterms:W3CDTF">2025-04-29T10:58:00Z</dcterms:modified>
  <cp:revision>5</cp:revision>
  <dc:subject/>
  <dc:title>Zápis ze schůze katedry</dc:title>
</cp:coreProperties>
</file>