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80645</wp:posOffset>
            </wp:positionV>
            <wp:extent cx="137160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řihláška ke</w:t>
      </w:r>
    </w:p>
    <w:p>
      <w:pPr>
        <w:pStyle w:val="Heading3"/>
        <w:rPr/>
      </w:pPr>
      <w:r>
        <w:rPr/>
        <w:t>STÁTNÍ BAKALÁŘSKÉ ZKOUŠCE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na TF ČZU v Praze</w:t>
      </w:r>
    </w:p>
    <w:p>
      <w:pPr>
        <w:pStyle w:val="Normal"/>
        <w:spacing w:before="12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59385</wp:posOffset>
                </wp:positionV>
                <wp:extent cx="621792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55pt" to="486.1pt,1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Přihlašuji se ke Státní bakalářské zkoušce, která se bude konat v akademickém roce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...............</w:t>
      </w:r>
      <w:r>
        <w:rPr>
          <w:sz w:val="32"/>
        </w:rPr>
        <w:t>/</w:t>
      </w:r>
      <w:r>
        <w:rPr>
          <w:sz w:val="28"/>
        </w:rPr>
        <w:t>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6"/>
        </w:rPr>
        <w:t>Jméno a příjmení:</w:t>
        <w:tab/>
        <w:t>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dné číslo:</w:t>
        <w:tab/>
        <w:t>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 .............................  </w:t>
        <w:tab/>
        <w:tab/>
        <w:tab/>
        <w:t>Podpis studenta:  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174625</wp:posOffset>
                </wp:positionV>
                <wp:extent cx="3575050" cy="174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tvrzení studijním oddělením TF: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řihláška podána dn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odpis referent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37.5pt;mso-wrap-distance-left:9.05pt;mso-wrap-distance-right:9.05pt;mso-wrap-distance-top:0pt;mso-wrap-distance-bottom:0pt;margin-top:13.7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tvrzení studijním oddělením TF: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řihláška podána dne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odpis referentky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Kopii přihlášky převzal: 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50825</wp:posOffset>
                </wp:positionV>
                <wp:extent cx="612648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9.75pt" to="478.9pt,1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 xml:space="preserve">Poznámka: Tuto přihlášku je nutno odevzdat ve dvou vyhotoveních, originál je uložen na studijním oddělení TF ČZU, potvrzenou kopii obdrží student. 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0:00Z</dcterms:created>
  <dc:creator>Doc.ing. Vladimír Jurča, CSc.</dc:creator>
  <dc:description/>
  <cp:keywords/>
  <dc:language>en-US</dc:language>
  <cp:lastModifiedBy>VJ</cp:lastModifiedBy>
  <cp:lastPrinted>2000-03-16T10:48:00Z</cp:lastPrinted>
  <dcterms:modified xsi:type="dcterms:W3CDTF">2009-04-15T08:50:00Z</dcterms:modified>
  <cp:revision>2</cp:revision>
  <dc:subject/>
  <dc:title>Upřesnění článku 17 „Studijního a zkušebního řádu ČZU“ o způsobu ukončení bakalářského studijního programu</dc:title>
</cp:coreProperties>
</file>