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 přihlášce studenta k výjezdní mobilitě                                                                 v rámci EU Programu Erasmus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1485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5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118745</wp:posOffset>
                </wp:positionV>
                <wp:extent cx="12280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-9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lý dokument musí být vyplněný na počítači, pak vytištěn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méno a příjmení studenta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..</w:t>
      </w:r>
    </w:p>
    <w:p>
      <w:pPr>
        <w:pStyle w:val="Normal"/>
        <w:spacing w:lineRule="auto" w:line="360"/>
        <w:rPr/>
      </w:pPr>
      <w:r>
        <w:rPr/>
        <w:t>Místo narození: ……………………………………....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a přechodného bydliště: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</w:t>
      </w:r>
    </w:p>
    <w:p>
      <w:pPr>
        <w:pStyle w:val="Normal"/>
        <w:spacing w:lineRule="auto" w:line="360"/>
        <w:rPr/>
      </w:pPr>
      <w:r>
        <w:rPr/>
        <w:t>Telefonní číslo: 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kulta ČZU: ………………………………………..</w:t>
      </w:r>
    </w:p>
    <w:p>
      <w:pPr>
        <w:pStyle w:val="Normal"/>
        <w:spacing w:lineRule="auto" w:line="360"/>
        <w:rPr/>
      </w:pPr>
      <w:r>
        <w:rPr/>
        <w:t>Hostitelská univerzita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ód hostitelské univerzity: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vržená doba studia na partnerské univerzitě: </w:t>
      </w:r>
    </w:p>
    <w:p>
      <w:pPr>
        <w:pStyle w:val="Normal"/>
        <w:spacing w:lineRule="auto" w:line="360"/>
        <w:rPr/>
      </w:pPr>
      <w:r>
        <w:rPr/>
        <w:t>od ………………………………………… do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hlašuji, že jsem si plně vědom/a své nominace k výjezdní mobilitě Erasmus+. Beru s potěšením na vědomí, že tato mobilita je finančně dotovaná Evropskou komisí                             a Ministerstvem školství, mládeže a tělovýchovy ČR. </w:t>
      </w:r>
    </w:p>
    <w:p>
      <w:pPr>
        <w:pStyle w:val="Normal"/>
        <w:spacing w:lineRule="auto" w:line="360"/>
        <w:jc w:val="both"/>
        <w:rPr/>
      </w:pPr>
      <w:r>
        <w:rPr/>
        <w:t>Česká část dotace je ze státních prostředků, které musí být bezpodmínečně využity. Proto dále prohlašuji, že, jestliže nebudu schopen v navrženém termínu vycestovat, buď zajistím náhradníka, který plně vyhovuje požadavkům ČZU, nebo uhradím neprodleně (nejpozději do 7 dnů) náklad spojený s výjezdem na zahraniční stáž při porušení podmínek ze strany studenta ve výši Kč 1 000,-- (v souladu s Interním předpisem ze dne 19. února 2018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ároveň prohlašuji, že jakékoliv změny týkající se mého studijního pobytu v rámci programu Erasmus+ (odjezd, termíny apod.) bezodkladně písemně nahlásím na Oddělení mezinárodních vztahů, e-mail: </w:t>
      </w:r>
      <w:hyperlink r:id="rId4">
        <w:r>
          <w:rPr>
            <w:rStyle w:val="InternetLink"/>
          </w:rPr>
          <w:t>vilimovska@rektorat.czu.cz</w:t>
        </w:r>
      </w:hyperlink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 ………………………..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odpis studenta</w:t>
      </w:r>
    </w:p>
    <w:sectPr>
      <w:headerReference w:type="default" r:id="rId5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Školní rok 2018/19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limovska@rektorat.cz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9:00Z</dcterms:created>
  <dc:creator>Martina Vilimovská</dc:creator>
  <dc:description/>
  <cp:keywords/>
  <dc:language>en-US</dc:language>
  <cp:lastModifiedBy>Vilimovská Martina</cp:lastModifiedBy>
  <cp:lastPrinted>2015-03-12T15:25:00Z</cp:lastPrinted>
  <dcterms:modified xsi:type="dcterms:W3CDTF">2018-03-19T09:39:00Z</dcterms:modified>
  <cp:revision>40</cp:revision>
  <dc:subject/>
  <dc:title>Dodatek k přihlášce studenta k výjezdní mobilitě v rámci EU Programu Socrates/Erasmus</dc:title>
</cp:coreProperties>
</file>