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hlášení stu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5170</wp:posOffset>
                </wp:positionH>
                <wp:positionV relativeFrom="paragraph">
                  <wp:posOffset>-419735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84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-33.05pt;mso-position-vertical-relative:text;margin-left:-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84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Školní rok 2018/19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elý dokument musí být vyplněný na počítači, pak vytištěn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méno a příjmení studenta: …………….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um narození: …………………………  Místo narození: 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dresa trvalého bydliště: 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a přechodného bydliště: 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: ……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onní číslo: 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mácí fakulta ČZU: 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upeň studia pro výjezd 2018/19: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Hostitelská univerzita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ód hostitelské univerzity: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ímto čestně prohlašuji, že jsem během celého svého studia na vysokých a vyšších odborných školách v České republice i zahraničí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70344374"/>
      <w:bookmarkStart w:id="1" w:name="__Fieldmark__0_277034437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</w:rPr>
        <w:t xml:space="preserve">neabsolvoval/a zahraniční studijní pobyt či pracovní stáž v rámci programu </w:t>
      </w:r>
      <w:r>
        <w:rPr>
          <w:rFonts w:cs="Verdana" w:ascii="Verdana" w:hAnsi="Verdana"/>
          <w:b/>
        </w:rPr>
        <w:t>Erasmus, ani Erasmus Mundus</w:t>
      </w:r>
      <w:r>
        <w:rPr>
          <w:rFonts w:cs="Verdana" w:ascii="Verdana" w:hAnsi="Verdana"/>
        </w:rPr>
        <w:t>, a tedy nikdy neobdržel/a stipendium na studijní pobyt programu Erasmus, ani Erasmus Mundu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70344374"/>
      <w:bookmarkStart w:id="3" w:name="__Fieldmark__1_277034437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</w:rPr>
        <w:t xml:space="preserve">absolvoval/a zahraniční studijní pobyt či pracovní stáž v rámci programu </w:t>
      </w:r>
      <w:r>
        <w:rPr>
          <w:rFonts w:cs="Verdana" w:ascii="Verdana" w:hAnsi="Verdana"/>
          <w:b/>
        </w:rPr>
        <w:t>Erasmus či Erasmus Mundus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: vysílající univerzita: 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: přijímající univerzita/instituce: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: typ pobytu (studijní pobyt/pracovní stáž): 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: stupeň studia v době výjezdu (Bc., Ing., Ph.D.): 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: přesná délka pobytu: …………… měsíců a …………. d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: termín pobytu: 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: výše přiděleného stipendia celkem: 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to mobilita je řádně ukončena a všechny dokumenty dolož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sem si vědom/a toho, že v případě zamlčení či uvedení nesprávných údajů budu povinen/povinna vrátit celé přidělené stipendiu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roveň jsem si vědom/a toho, že po celou dobu studia v zahraničí musím být na své domácí univerzitě veden/a jako student/ka. Jakékoliv změny budu neprodleně písemně hlásit Oddělení mezinárodních vztahů rektorátu, </w:t>
      </w:r>
      <w:hyperlink r:id="rId4">
        <w:r>
          <w:rPr>
            <w:rStyle w:val="InternetLink"/>
            <w:rFonts w:cs="Verdana" w:ascii="Verdana" w:hAnsi="Verdana"/>
          </w:rPr>
          <w:t>vilimovska@rektorat.czu.cz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 Praze dne …………………………                          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>Podpis studenta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limovska@rektorat.cz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9:00Z</dcterms:created>
  <dc:creator>Martina Vilimovská</dc:creator>
  <dc:description/>
  <cp:keywords/>
  <dc:language>en-US</dc:language>
  <cp:lastModifiedBy>Vilimovská Martina</cp:lastModifiedBy>
  <cp:lastPrinted>2014-03-28T09:31:00Z</cp:lastPrinted>
  <dcterms:modified xsi:type="dcterms:W3CDTF">2018-02-05T09:59:00Z</dcterms:modified>
  <cp:revision>95</cp:revision>
  <dc:subject/>
  <dc:title>Prohlášení studenta</dc:title>
</cp:coreProperties>
</file>