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b/>
          <w:b/>
        </w:rPr>
      </w:pPr>
      <w:r>
        <w:rPr>
          <w:b/>
          <w:lang w:val="en-US" w:eastAsia="en-US"/>
        </w:rPr>
        <w:t>ERASMUS+ PROGRAM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5440</wp:posOffset>
                </wp:positionH>
                <wp:positionV relativeFrom="paragraph">
                  <wp:posOffset>-571500</wp:posOffset>
                </wp:positionV>
                <wp:extent cx="14859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0320" cy="843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0320" cy="843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2pt;mso-wrap-distance-left:9.05pt;mso-wrap-distance-right:9.05pt;mso-wrap-distance-top:0pt;mso-wrap-distance-bottom:0pt;margin-top:-45pt;mso-position-vertical-relative:text;margin-left:-2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0320" cy="843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0320" cy="843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TUDENT APPLICATION FORM</w:t>
      </w:r>
    </w:p>
    <w:p>
      <w:pPr>
        <w:pStyle w:val="Normal"/>
        <w:rPr>
          <w:b/>
          <w:b/>
          <w:sz w:val="26"/>
        </w:rPr>
      </w:pPr>
      <w:r>
        <w:rPr/>
        <w:tab/>
        <w:tab/>
        <w:tab/>
        <w:tab/>
        <w:tab/>
        <w:tab/>
        <w:t xml:space="preserve">                                                       </w:t>
      </w:r>
      <w:r>
        <w:rPr>
          <w:b/>
          <w:sz w:val="26"/>
        </w:rPr>
        <w:t>(Photograph)</w:t>
      </w:r>
    </w:p>
    <w:p>
      <w:pPr>
        <w:pStyle w:val="Normal"/>
        <w:rPr/>
      </w:pPr>
      <w:r>
        <w:rPr>
          <w:i/>
          <w:lang w:val="en-GB"/>
        </w:rPr>
        <w:t>This whole form must be completed on computer and then printed.</w:t>
      </w:r>
      <w:r>
        <w:rPr>
          <w:i/>
        </w:rPr>
        <w:tab/>
        <w:tab/>
        <w:tab/>
      </w:r>
    </w:p>
    <w:p>
      <w:pPr>
        <w:pStyle w:val="Heading1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  <w:t xml:space="preserve">ACADEMIC YEAR 2019/2020                                               </w:t>
      </w:r>
    </w:p>
    <w:p>
      <w:pPr>
        <w:pStyle w:val="Normal"/>
        <w:rPr/>
      </w:pPr>
      <w:r>
        <w:rPr>
          <w:b/>
        </w:rPr>
        <w:t>FIELD OF STUDY (ISCED Code)</w:t>
      </w:r>
      <w:r>
        <w:rPr/>
        <w:t>:................................................................................................</w:t>
        <w:tab/>
        <w:t xml:space="preserve"> </w:t>
        <w:tab/>
        <w:tab/>
        <w:tab/>
        <w:tab/>
        <w:tab/>
        <w:tab/>
      </w:r>
      <w:r>
        <w:rPr>
          <w:i/>
          <w:sz w:val="22"/>
          <w:szCs w:val="22"/>
        </w:rPr>
        <w:t>ID studenta: …………………………………………….</w:t>
      </w:r>
      <w:r>
        <w:rPr/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ome faculty at CULS: …………………………...</w:t>
      </w:r>
      <w:r>
        <w:rPr>
          <w:b/>
          <w:i/>
          <w:sz w:val="22"/>
          <w:szCs w:val="22"/>
        </w:rPr>
        <w:tab/>
        <w:t xml:space="preserve">      </w:t>
        <w:tab/>
      </w:r>
      <w:r>
        <w:rPr>
          <w:i/>
          <w:sz w:val="22"/>
          <w:szCs w:val="22"/>
        </w:rPr>
        <w:t>Rodné číslo:……………………………………………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nding faculty at CULS, if differs:……………..</w:t>
        <w:tab/>
        <w:t xml:space="preserve">      </w:t>
        <w:tab/>
        <w:t>SIDENT (ID studia):…..………………………………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Year of Study at CULS in 2019/20:……………...       </w:t>
        <w:tab/>
        <w:t>Study Programme at CULS  in 2019/20:………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NDING INSTITUTION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 xml:space="preserve">Name and full address: </w:t>
            </w:r>
          </w:p>
          <w:p>
            <w:pPr>
              <w:pStyle w:val="Heading3"/>
              <w:rPr/>
            </w:pPr>
            <w:r>
              <w:rPr>
                <w:b/>
                <w:i w:val="false"/>
                <w:iCs w:val="false"/>
              </w:rPr>
              <w:t>Czech University of Life Sciences Prague</w:t>
            </w:r>
          </w:p>
          <w:p>
            <w:pPr>
              <w:pStyle w:val="Normal"/>
              <w:rPr/>
            </w:pPr>
            <w:r>
              <w:rPr/>
              <w:t>Address: Kamýcká 129, 165 00 Prague – Suchdol, Czech Republic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Department coordinator - name, telephone and email box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……………………………………………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…………………………………………………………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>Institutional coordinator - name, telephone and email box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Ing. Lukáš Pospíšil, tel.: +420/22438 22 75                       </w:t>
            </w:r>
            <w:r>
              <w:rPr>
                <w:lang w:val="de-DE"/>
              </w:rPr>
              <w:t>email: pospisill@rektorat.czu.cz</w:t>
            </w:r>
          </w:p>
          <w:p>
            <w:pPr>
              <w:pStyle w:val="Heading4"/>
              <w:rPr/>
            </w:pPr>
            <w:r>
              <w:rPr/>
              <w:t>Student Contact Person - name, telephone and email box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/>
              <w:t>Ing. Martina Vilimovská, tel. : +420/22438 2071</w:t>
            </w:r>
            <w:r>
              <w:rPr>
                <w:lang w:val="de-DE"/>
              </w:rPr>
              <w:t xml:space="preserve">              email: vilimovska@rektorat.czu.cz</w:t>
            </w:r>
          </w:p>
        </w:tc>
      </w:tr>
    </w:tbl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rPr/>
      </w:pPr>
      <w:r>
        <w:rPr>
          <w:b/>
          <w:sz w:val="22"/>
        </w:rPr>
        <w:t xml:space="preserve">STUDENT’S PERSONAL DATA </w:t>
      </w:r>
      <w:r>
        <w:rPr>
          <w:i/>
          <w:sz w:val="22"/>
        </w:rPr>
        <w:t>(to be completed by the student applying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11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mily name: ……......................................…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Date of birth (day/month/year):.…….................................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x: …….. ....Nationality:…………………..…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ce of Birth: ....………................................…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urrent address: ..............................................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…………………….…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…………………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urrent address is valid until: 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: .....................................................................</w:t>
            </w:r>
          </w:p>
        </w:tc>
        <w:tc>
          <w:tcPr>
            <w:tcW w:w="5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rst name (s): .....………..............................................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ail: …………………………………………………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manent address (if different): 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: 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 parents: ……………………………………………</w:t>
            </w:r>
          </w:p>
        </w:tc>
      </w:tr>
    </w:tbl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 w:val="22"/>
        </w:rPr>
      </w:pPr>
      <w:r>
        <w:rPr>
          <w:b/>
          <w:sz w:val="22"/>
        </w:rPr>
        <w:t xml:space="preserve">RECEIVING  INSTITUTION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Name of the University: 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Erasmus Code: ………………………………….. Period of Study: from……………… to 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Campus/faculty: ………………………………...  Duration of  Stay (number of months): 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Country: ………………………………………… N° of expected ECTS credits: 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Main Language of instruction at the receiving institution: …………………………………………………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Level of language competence (A1 till C2): …………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rPr>
          <w:b/>
          <w:b/>
          <w:sz w:val="22"/>
        </w:rPr>
      </w:pPr>
      <w:r>
        <w:rPr>
          <w:b/>
          <w:sz w:val="22"/>
        </w:rPr>
        <w:t xml:space="preserve">Previous participation in Erasmus/Erasmus+ programme: </w:t>
      </w:r>
      <w:r>
        <w:rPr>
          <w:sz w:val="22"/>
        </w:rPr>
        <w:t>yes/no                 : study stay/internshi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rPr>
          <w:sz w:val="22"/>
        </w:rPr>
      </w:pPr>
      <w:r>
        <w:rPr>
          <w:sz w:val="22"/>
        </w:rPr>
        <w:t>Sending institution: 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rPr>
          <w:sz w:val="22"/>
        </w:rPr>
      </w:pPr>
      <w:r>
        <w:rPr>
          <w:sz w:val="22"/>
        </w:rPr>
        <w:t>Level of study at start of mobility (BSc, MSc, Ph.D.): 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rPr>
          <w:sz w:val="22"/>
        </w:rPr>
      </w:pPr>
      <w:r>
        <w:rPr>
          <w:sz w:val="22"/>
        </w:rPr>
        <w:t xml:space="preserve">Exact duration: ……….… months and ………..days and dates of mobility: ……………………..…………..    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Name of student: 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Sending institution:  Czech University of Life Sciences Prague               Country: Czech Republic</w:t>
            </w:r>
          </w:p>
        </w:tc>
      </w:tr>
      <w:tr>
        <w:trPr/>
        <w:tc>
          <w:tcPr>
            <w:tcW w:w="9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Briefly state the reasons why you wish to study abroad 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LANGUAGE COMPETENC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49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09"/>
        <w:gridCol w:w="1015"/>
        <w:gridCol w:w="1253"/>
        <w:gridCol w:w="1239"/>
        <w:gridCol w:w="1171"/>
        <w:gridCol w:w="1265"/>
        <w:gridCol w:w="1997"/>
      </w:tblGrid>
      <w:tr>
        <w:trPr/>
        <w:tc>
          <w:tcPr>
            <w:tcW w:w="97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Mother tongue: ................... Language of instruction at home institution (if different): .................................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/>
              <w:t>Other languages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/>
              <w:t>I am currently studying this language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/>
              <w:t>I have sufficient knowledge to follow lectures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/>
              <w:t>I would have sufficient knowledge to follow lectures if I had some extra preparation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yes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no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0_2420086587"/>
            <w:bookmarkStart w:id="1" w:name="__Fieldmark__0_2420086587"/>
            <w:bookmarkEnd w:id="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1_2420086587"/>
            <w:bookmarkStart w:id="3" w:name="__Fieldmark__1_2420086587"/>
            <w:bookmarkEnd w:id="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2_2420086587"/>
            <w:bookmarkStart w:id="5" w:name="__Fieldmark__2_2420086587"/>
            <w:bookmarkEnd w:id="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3_2420086587"/>
            <w:bookmarkStart w:id="7" w:name="__Fieldmark__3_2420086587"/>
            <w:bookmarkEnd w:id="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4_2420086587"/>
            <w:bookmarkStart w:id="9" w:name="__Fieldmark__4_2420086587"/>
            <w:bookmarkEnd w:id="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" w:name="__Fieldmark__5_2420086587"/>
            <w:bookmarkStart w:id="11" w:name="__Fieldmark__5_2420086587"/>
            <w:bookmarkEnd w:id="1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" w:name="__Fieldmark__6_2420086587"/>
            <w:bookmarkStart w:id="13" w:name="__Fieldmark__6_2420086587"/>
            <w:bookmarkEnd w:id="1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" w:name="__Fieldmark__7_2420086587"/>
            <w:bookmarkStart w:id="15" w:name="__Fieldmark__7_2420086587"/>
            <w:bookmarkEnd w:id="1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" w:name="__Fieldmark__8_2420086587"/>
            <w:bookmarkStart w:id="17" w:name="__Fieldmark__8_2420086587"/>
            <w:bookmarkEnd w:id="1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8" w:name="__Fieldmark__9_2420086587"/>
            <w:bookmarkStart w:id="19" w:name="__Fieldmark__9_2420086587"/>
            <w:bookmarkEnd w:id="1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" w:name="__Fieldmark__10_2420086587"/>
            <w:bookmarkStart w:id="21" w:name="__Fieldmark__10_2420086587"/>
            <w:bookmarkEnd w:id="2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" w:name="__Fieldmark__11_2420086587"/>
            <w:bookmarkStart w:id="23" w:name="__Fieldmark__11_2420086587"/>
            <w:bookmarkEnd w:id="2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4" w:name="__Fieldmark__12_2420086587"/>
            <w:bookmarkStart w:id="25" w:name="__Fieldmark__12_2420086587"/>
            <w:bookmarkEnd w:id="2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6" w:name="__Fieldmark__13_2420086587"/>
            <w:bookmarkStart w:id="27" w:name="__Fieldmark__13_2420086587"/>
            <w:bookmarkEnd w:id="2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8" w:name="__Fieldmark__14_2420086587"/>
            <w:bookmarkStart w:id="29" w:name="__Fieldmark__14_2420086587"/>
            <w:bookmarkEnd w:id="2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0" w:name="__Fieldmark__15_2420086587"/>
            <w:bookmarkStart w:id="31" w:name="__Fieldmark__15_2420086587"/>
            <w:bookmarkEnd w:id="3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2" w:name="__Fieldmark__16_2420086587"/>
            <w:bookmarkStart w:id="33" w:name="__Fieldmark__16_2420086587"/>
            <w:bookmarkEnd w:id="3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4" w:name="__Fieldmark__17_2420086587"/>
            <w:bookmarkStart w:id="35" w:name="__Fieldmark__17_2420086587"/>
            <w:bookmarkEnd w:id="3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WORK EXPERIENCE RELATED TO CURRENT STUDY (if relevant)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712"/>
        <w:gridCol w:w="1824"/>
        <w:gridCol w:w="2409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Type of work experien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</w:t>
            </w:r>
          </w:p>
        </w:tc>
        <w:tc>
          <w:tcPr>
            <w:tcW w:w="27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Firm/organisa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Dat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Countr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</w:t>
            </w:r>
          </w:p>
        </w:tc>
      </w:tr>
    </w:tbl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PREVIOUS AND CURRENT STUD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Diploma/degree for which you are you going to study in 2019/20 (Bc., Ing., Ph.D.): 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ber of higher education study years prior to departure abroad (altogether): 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ave you already been studying abroad ?                Yes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6" w:name="__Fieldmark__18_2420086587"/>
            <w:bookmarkStart w:id="37" w:name="__Fieldmark__18_2420086587"/>
            <w:bookmarkEnd w:id="3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         No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8" w:name="__Fieldmark__19_2420086587"/>
            <w:bookmarkStart w:id="39" w:name="__Fieldmark__19_2420086587"/>
            <w:bookmarkEnd w:id="3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Yes, when ? at which institution ? 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b/>
                <w:sz w:val="22"/>
              </w:rPr>
              <w:t>The attached Transcript of records includes full details of previous and current higher education study. Details not known at the time of application will provided be at a later stage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5210"/>
      </w:tblGrid>
      <w:tr>
        <w:trPr/>
        <w:tc>
          <w:tcPr>
            <w:tcW w:w="97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RECEIVING INSTITUTION</w:t>
            </w:r>
          </w:p>
        </w:tc>
      </w:tr>
      <w:tr>
        <w:trPr/>
        <w:tc>
          <w:tcPr>
            <w:tcW w:w="97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We hereby acknowledge receipt of the application, the proposed learning agreement and the candidate’s Transcript of records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The above-mentioned student is                  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0" w:name="__Fieldmark__20_2420086587"/>
            <w:bookmarkStart w:id="41" w:name="__Fieldmark__20_2420086587"/>
            <w:bookmarkEnd w:id="4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bookmarkStart w:id="42" w:name="Zaškrtávací7"/>
            <w:r>
              <w:rPr>
                <w:sz w:val="22"/>
              </w:rPr>
              <w:t xml:space="preserve">                 </w:t>
            </w: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3" w:name="__Fieldmark__21_2420086587"/>
            <w:bookmarkStart w:id="44" w:name="__Fieldmark__21_2420086587"/>
            <w:bookmarkEnd w:id="44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  <w:bookmarkEnd w:id="42"/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partmental coordinator’s signatu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Date and stamp:...................................................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visionally accepted at our institu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t accepted at our institu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titutional coordinator’s signatu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Date and stamp: 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24" w:gutter="0" w:header="0" w:top="130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2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  <w:szCs w:val="20"/>
      <w:lang w:val="en-GB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3:17:00Z</dcterms:created>
  <dc:creator>Martina Vilimovská</dc:creator>
  <dc:description/>
  <cp:keywords/>
  <dc:language>en-US</dc:language>
  <cp:lastModifiedBy>Vilimovská Martina</cp:lastModifiedBy>
  <cp:lastPrinted>2015-03-12T15:09:00Z</cp:lastPrinted>
  <dcterms:modified xsi:type="dcterms:W3CDTF">2019-03-27T10:39:00Z</dcterms:modified>
  <cp:revision>75</cp:revision>
  <dc:subject/>
  <dc:title>ECTS - EUROPEAN CREDIT TRANSFER SYSTEM</dc:title>
</cp:coreProperties>
</file>